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rPr>
      </w:pPr>
      <w:r>
        <w:rPr>
          <w:rFonts w:cs="Times New Roman" w:ascii="Times New Roman" w:hAnsi="Times New Roman"/>
          <w:b/>
          <w:sz w:val="24"/>
        </w:rPr>
        <w:t>LESSON FOUR</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PRACTICE EXERCISE</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They had been in the desert for just 48 hours and things were not going well for SPC Alexander.  He was a maintenance technician in the signal company, assigned to the division's cavalry squadron.  The cav's job was to provide a covering force as the division moved to position itself along the border.  No one knew what to expect.  So far the enemy had not crossed the border but it could happen any time.  The cav would have to play a deadly game of cat and mouse, dodging the enemy columns to report on enemy positions and troop strengths while denying the enemy knowledge of the division's true intentions.  The cav was good at it.  They proved it at the NTC but this was for real. That's where SPC Alexander came in.  He knew that timely, secure communications back to the division command post were critical to the cav's mission.  And now another multi-channel communications system was dow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SPC Alexander was tense as he climbed into the metal shelter on the multi-channel radio terminal.  Why in the blazes are these things so temperamental, he asked himself.  This morning it had been the power supply.  Now the operator said the transceiver was not working.  Alexander, already soaked with sweat, began to work in the cramped space and removed the access panel from the radio. A couple of Blackhawks rumbled over at low altitude and he heard the sound of automatic weapons firing in the distance.  "Can you fix it?"  asked Big John, the too tall radio operator.  "I've got to get a message through to the command post before we break down and move again."  "Get off my back John," Alexander snapped.  "I need some time to figure this out."  He wished now he had paid more attention to those boring maintenance classes at the signal school.  SFC Hoyt, his platoon sergeant, had never trained him to fix anything under the pressures of time like this.  He and the platoon leader only seemed concerned with keeping the shop clean and the paperwork straight.  And every time they went on an FTX, they just had one of the more experienced sergeants fix everything.  It was just a game.  It had never really occurred to Alexander that anyone's life might actually depend on his ability to fix a radio.</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Question 1</w:t>
      </w:r>
      <w:r>
        <w:rPr>
          <w:rFonts w:cs="Times New Roman" w:ascii="Times New Roman" w:hAnsi="Times New Roman"/>
          <w:sz w:val="24"/>
        </w:rPr>
        <w:t>.  What's the point of this stor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 xml:space="preserve">Answer: </w:t>
      </w: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PlainText"/>
        <w:jc w:val="both"/>
        <w:rPr/>
      </w:pPr>
      <w:r>
        <w:rPr>
          <w:rFonts w:cs="Times New Roman" w:ascii="Times New Roman" w:hAnsi="Times New Roman"/>
          <w:b/>
          <w:sz w:val="24"/>
        </w:rPr>
        <w:t>Question 2.</w:t>
      </w:r>
      <w:r>
        <w:rPr>
          <w:rFonts w:cs="Times New Roman" w:ascii="Times New Roman" w:hAnsi="Times New Roman"/>
          <w:sz w:val="24"/>
        </w:rPr>
        <w:t xml:space="preserve">  What are some of the factors that prevented SPC Alexander from being competent in his job?</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Answer.</w:t>
      </w:r>
      <w:r>
        <w:rPr>
          <w:rFonts w:cs="Times New Roman" w:ascii="Times New Roman" w:hAnsi="Times New Roman"/>
          <w:sz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Question 3.</w:t>
      </w:r>
      <w:r>
        <w:rPr>
          <w:rFonts w:cs="Times New Roman" w:ascii="Times New Roman" w:hAnsi="Times New Roman"/>
          <w:sz w:val="24"/>
        </w:rPr>
        <w:t xml:space="preserve">  How could these factors have been overcom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Answer.</w:t>
      </w:r>
      <w:r>
        <w:rPr>
          <w:rFonts w:cs="Times New Roman" w:ascii="Times New Roman" w:hAnsi="Times New Roman"/>
          <w:sz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type w:val="nextPage"/>
      <w:pgSz w:w="12240" w:h="15840"/>
      <w:pgMar w:left="1319" w:right="1319" w:gutter="0" w:header="0" w:top="1440" w:footer="720" w:bottom="1440"/>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tab/>
      <w:t>IS7034</w:t>
    </w:r>
  </w:p>
</w:ftr>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17:56:00Z</dcterms:created>
  <dc:creator>K. Rose Bunch</dc:creator>
  <dc:description/>
  <dc:language>en-US</dc:language>
  <cp:lastModifiedBy>K. Rose Bunch</cp:lastModifiedBy>
  <dcterms:modified xsi:type="dcterms:W3CDTF">1999-10-05T16:13:00Z</dcterms:modified>
  <cp:revision>7</cp:revision>
  <dc:subject/>
  <dc:title>PRACTICE EXERCISE</dc:title>
</cp:coreProperties>
</file>